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PISOVÝ LIST K CELNÍ JISTO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ní jistota byla složena                                      Deklarant(název,sídlo,IK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: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V částce: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Evidenční číslo:</w:t>
      </w:r>
    </w:p>
    <w:p>
      <w:pPr>
        <w:pStyle w:val="Normal"/>
        <w:rPr>
          <w:b/>
          <w:b/>
        </w:rPr>
      </w:pPr>
      <w:r>
        <w:rPr>
          <w:b/>
        </w:rPr>
        <w:t xml:space="preserve">Na účet CÚ číslo: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6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2912"/>
        <w:gridCol w:w="2944"/>
      </w:tblGrid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částka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zůstatek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29:00Z</dcterms:created>
  <dc:creator>CU Zlin</dc:creator>
  <dc:description/>
  <dc:language>en-US</dc:language>
  <cp:lastModifiedBy>CÚ Zlín</cp:lastModifiedBy>
  <dcterms:modified xsi:type="dcterms:W3CDTF">2004-08-03T09:29:00Z</dcterms:modified>
  <cp:revision>2</cp:revision>
  <dc:subject/>
  <dc:title>ODPISOVÝ LIST K CELNÍ JISTOTĚ</dc:title>
</cp:coreProperties>
</file>